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s-ES"/>
        </w:rPr>
      </w:pPr>
      <w:bookmarkStart w:id="0" w:name="muc_1"/>
      <w:bookmarkEnd w:id="0"/>
      <w:r>
        <w:rPr>
          <w:rFonts w:cs="Times New Roman" w:ascii="Times New Roman" w:hAnsi="Times New Roman"/>
          <w:bCs/>
          <w:sz w:val="28"/>
          <w:szCs w:val="28"/>
          <w:lang w:val="es-ES"/>
        </w:rPr>
        <w:t>Phụ lục số VIII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Danh mục kỹ thuật chuyên môn khám bệnh, chữa bệnh của Người hành nghề chức danh bác sỹ với phạm vi hành nghề răng hàm mặt</w:t>
      </w:r>
    </w:p>
    <w:p>
      <w:pPr>
        <w:pStyle w:val="Normal"/>
        <w:jc w:val="center"/>
        <w:rPr/>
      </w:pPr>
      <w:bookmarkStart w:id="1" w:name="muc_1"/>
      <w:bookmarkEnd w:id="1"/>
      <w:r>
        <w:rPr>
          <w:rFonts w:cs="Times New Roman" w:ascii="Times New Roman" w:hAnsi="Times New Roman"/>
          <w:b w:val="false"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Ban hành kèm theo Thông tư số    /2023/TT-BYT ngày     tháng  năm 2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của Bộ trưởng Bộ Y t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14"/>
          <w:szCs w:val="22"/>
          <w:lang w:val="es-ES"/>
        </w:rPr>
      </w:pPr>
      <w:r>
        <w:rPr>
          <w:rFonts w:cs="Times New Roman" w:ascii="Times New Roman" w:hAnsi="Times New Roman"/>
          <w:b w:val="false"/>
          <w:i/>
          <w:sz w:val="14"/>
          <w:szCs w:val="2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399"/>
      </w:tblGrid>
      <w:tr>
        <w:trPr>
          <w:tblHeader w:val="true"/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.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dịch chuyển dây thần kinh răng dưới để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hép xương tự thân để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hép xương nhân tạo để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hép xương hỗn hợp để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ặt xương nhân tạo và màng sinh học quanh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âng sàn xoang hàm sử dụng vật liệu tự thân để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âng sàn xoang hàm sử dụng vật liệu nhân tạo để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âng sàn xoang hàm sử dụng vật liệu hỗn hợp để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ch xương để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ấy ghép Implant tức thì sau nhổ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ăng lợi sừng hóa quanh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ặt lưới Titanium tái tạo xương có hướng dẫ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áng hướng dẫn phẫu thuật cấy ghép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ổ răng bằng ghép xương tự thân lấy trong miệ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ổ răng bằng ghép xương tự thân lấy ngoài miệ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ổ răng bằng màng sinh họ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ổ răng bằng ghép xương đông khô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ổ răng bằng ghép vật liệu thay thế xươ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sống hàm bằng ghép xương tự thân lấy trong miệ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sống hàm bằng ghép xương tự thân lấy ngoài miệ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sống hàm bằng ghép xương đông khô và đặt màng sinh họ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sống hàm bằng ghép xương nhân tạo và đặt màng sinh họ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uyết hổng chẽ chân răng bằng đặt màng sinh học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uyết hổng chẽ chân răng bằng ghép xương nhân tạo và đặt màng sinh họ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e phủ chân răng bằng vạt trượt đẩy sang bên có ghép niêm mạ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e phủ chân răng bằng ghép vạt niêm mạc toàn phầ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e phủ chân răng bằng ghép mô liên kết dưới biểu mô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e phủ chân răng bằng vạt trượt đẩy sang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e phủ chân răng bằng đặt màng sinh họ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vạt niêm mạc làm tăng chiều cao lợi dí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hép biểu mô và mô liên kết làm tăng chiều cao lợi dí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lợi điều trị túi quanh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vạt điều trị túi quanh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ạo túi lợ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ạo hình nhú lợ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iên kết cố định răng lung lay bằng nẹp kim lo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iên kết cố định răng lung lay bằng dây cung kim loại và Composite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áp xe quanh răng cấ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áp xe quanh răng mạ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viêm quanh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ích áp xe lợ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cao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có sử dụng siêu âm và hàn kín hệ thống ống tủy bằng Gutta percha nguội.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có sử dụng siêu âm và hàn kín hệ thống ống tủy bằng Gutta percha nóng chả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có sử dụng Laser và hàn kín hệ thống ống tủy bằng Gutta percha nguộ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có sử dụng Laser và hàn kín hệ thống ống tủy bằng Gutta percha nóng chả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có sử dụng kính hiển vi và hàn kín hệ thống ống tủy bằng Gutta percha nguội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có sử dụng kính hiển vi và hàn kín hệ thống ống tủy bằng Gutta percha nóng chả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và hàn kín hệ thống ống tủy bằng Gutta percha nguộ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và hàn kín hệ thống ống tủy bằng Gutta percha nóng chảy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và hàn kín hệ thống ống tủy bằng Gutta percha nguội có sử dụng trâm xoay cầm tay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và hàn kín hệ thống ống tủy bằng Gutta percha nóng chảy có sử dụng trâm xoay cầm tay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và hàn kín hệ thống ống tủy bằng Gutta percha nguội có sử dụng trâm xoay máy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và hàn kín hệ thống ống tủy bằng Gutta percha nóng chảy có sử dụng trâm xoay má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tủy bằng MT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tủy bằng Hydroxit canx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tủy buồng răng vĩnh viễ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thủng sàn bằng MT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ngoài miệng (răng bị bật, nhổ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l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ội nha có cắt bỏ chân răng và một phần thân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ội nha - hàn ngược ống tủ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sâu ngà răng phục hồi bằng Amalgam có sử dụng Lase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sâu ngà răng phục hồi bằng Composite có sử dụng Lase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sâu ngà răng phục hồi bằng Glasslonomer Cement (GIC) có sử dụng Lase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sâu ngà răng phục hồi bằng Glasslonomer Cement (GIC) kết hợp Composite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sâu ngà răng phục hồi bằng Composite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sâu ngà răng phục hồi bằng Amalga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sâu ngà răng phục hồi bằng Glasslonomer Ceme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cổ răng bằng Glasslonomer Ceme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cổ răng bằng Composite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thân răng có sử dụng pin ngà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cổ răng bằng Glasslonomer Cement (GIC) có sử dụng Lase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cổ răng bằng Composite có sử dụng Lase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thân răng bằng Inlay/Onla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thân răng có sử dụng chốt chân răng bằng các vật liệu khác nha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eneer Composite trực tiế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ẩy trắng răng tủy sống có sử dụng đèn Plasm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ẩy trắng răng tủy sống bằng Lase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ẩy trăng răng nội tủ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ẩy trắng răng tủy sống bằng máng thuố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nhạy cảm ngà bằng máng với thuốc chống ê buố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nhạy cảm ngà bằng thuốc bôi (các loại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kim loại thường gắn bằng ốc ví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Titanium gắn bằng ốc ví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kim loại quý gắn bằng ốc ví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toàn phần gắn bằng ốc ví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kim loại thường gắn bằng cemen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  <w:t>Chụp sứ Titanium gắn bằng cemen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kim loại quý gắn bằng cemen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toàn phần gắn bằng cemen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kim loại thường gắn bằng ốc ví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Titanium gắn bằng ốc ví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kim loại quý gắn bằng ốc ví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Cercon gắn bằng ốc ví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toàn phần gắn bằng ốc vít trên Implants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kim loại thường gắn bằng cemen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  <w:t>Cầu sứ Titanium gắn bằng cemen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kim loại quý gắn bằng cemen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toàn phần gắn bằng cement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oàn phần dạng cúc bấm tựa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oàn phần dạng thanh ngang tựa trên 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nhự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kim lo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hợp kim thường cẩn nhự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hợp kim thường cẩn sứ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hợp kim Titanium cẩn sứ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toàn phầ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kim loại quý cẩn sứ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Cerco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nhự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hợp kim thườ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kim loại cẩn nhự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kim loại cẩn sứ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hợp kim Titanium cẩn sứ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kim loại quý cẩn sứ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toàn phầ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Cerco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ốt cùi đúc kim lo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ùi đúc Titaniu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ùi đúc kim loại quý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nlay/Onlay kim lo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nlay/Onlay hợp kim Titaniu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nlay/Onlay kim loại quý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nlay/Onlay sứ toàn phầ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eneer Composite gián tiế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eneer sứ toàn phầ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háo lắp bán phần nền nhựa thườ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háo lắp toàn phần nền nhựa thườ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háo lắp bán phần nền nhựa dẻo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háo lắp toàn phần nền nhựa dẻo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khung kim lo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khung Titaniu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áng hở mặt nha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hói quen nghiến răng bằng má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áo cầu răng giả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áo chụp răng giả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a hàm giả gã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êm răng cho hàm giả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êm móc cho hàm giả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ệm hàm nhựa thườ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khí cụ cố định điều trị thói quen xấu mút mô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khí cụ cố định điều trị thói quen xấu đẩy lư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khí cụ cố định điều trị thói quen xấu mút ngón ta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lại khoảng bằng khí cụ cố đị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ong rộng hàm bằng khí cụ cố định nong nha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ong rộng hàm bằng khí cụ cố định Quad-Helix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mất cân xứng hàm chiều trước sau bằng khí cụ chức năng cố định Forsus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mất cân xứng hàm chiều trước sau bằng khí cụ chức năng cố định MAR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/hàm dùng lực ngoài miệng sử dụng Headgea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chỉnh hình răng mặt sử dụng khí cụ Facemask và ốc nong nha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/hàm dùng lực ngoài miệng sử dụng Chincu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uy trì kết quả điều trị nắn chỉnh răng bằng khí cụ cố đị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khí cụ cố định Nance làm neo chặn trong điều trị nắn chỉnh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cung ngang khẩu cái (TPA) làm neo chặn trong điều trị nắn chỉnh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 có sử dụng neo chặn bằng khí cụ cố định cung lưỡi (LA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 sử dụng neo chặn bằng Microimp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 xoay sử dụng khí cụ cố đị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 ngầ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 lạc chỗ sử dụng khí cụ cố đị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iữ khoảng răng bằng khí cụ cố định cung ngang vòm khẩu cái (TPA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iữ khoảng bằng khí cụ cố định Nance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iữ khoảng bằng khí cụ cố định cung lưỡi (LA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mũi - cung hàm trước phẫu thuật điều trị khe hở môi - vòm miệng giai đoạn sớ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cung hàm trước phẫu thuật điều trị khe hở môi - vòm miệng giai đoạn sớ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mũi trước phẫu thuật điều trị khe hở môi - vòm miệng giai đoạn sớ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àm dài thân răng lâm sàng sử dụng khí cụ cố đị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án mắc cài trực tiếp sử dụng chất gắn hóa trùng hợ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án mắc cài trực tiếp sử dụng chất gắn quang trùng hợ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ắn mắc cài mặt lưỡi bằng kỹ thuật gián tiế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ắn mắc cài mặt ngoài bằng kỹ thuật gián tiế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mắc cài tự buộc trong nắn chỉnh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àm lún các răng cửa hàm dưới sử dụng dây cung bẻ Loop L hoặc dây cung đảo ngược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àm lún các răng cửa hàm dưới sử dụng dây cung tiện ích (Utility Archwire) và cung phụ làm lún răng cử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àm trồi các răng hàm nhỏ hàm dưới sử dụng khí cụ gắn ch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óng khoảng răng sử dụng khí cụ cố đị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chỉnh độ nghiêng răng bằng khí cụ cố đị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khối tiền hàm trước phẫu thuật cho trẻ khe hở môi-vòm miệ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óng khoảng bằng khí cụ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ong rộng hàm bằng khí cụ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mất cân xứng hàm chiều trước sau bằng khí cụ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uy trì kết quả điều trị nắn chỉnh răng bằng khí cụ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 xoay sử dụng khí cụ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iữ khoảng răng bằng khí cụ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chỉnh răng bằng hàm tháo lắp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àm lún các răng cửa hàm dưới sử dụng khí cụ tháo lắp tấm cắn (Bite plate) hoặc mặt phẳng cắn phía trước (Anterior plane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óng khoảng răng bằng khí cụ tháo lắ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khí cụ tháo lắp điều trị thói quen xấu mút mô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khí cụ tháo lắp điều trị thói quen xấu đẩy lư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khí cụ tháo lắp điều trị thói quen xấu mút ngón ta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khí cụ tháo lắp điều trị thói quen xấu thở đường miệ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ắn band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áng điều trị đau khớp thái dương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áng nâng khớp cắ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ài chỉnh khớp cắ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hổ răng lạc chỗ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hổ răng ngầ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hổ răng khôn mọc lệch hàm tr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hổ răng khôn mọc lệch hàm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hổ răng khôn mọc lệch có cắt thâ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hổ răng khôn mọc lệch có cắt thân chia chân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hổ răng vĩnh viễ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hổ răng vĩnh viễn lung lay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hổ chân răng vĩnh viễ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hổ răng thừ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hổ răng có tạo hình xương ổ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ạo hình xương ổ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mở xương cho răng mọ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ạo quanh cuống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cuống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, nạo xương ổ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lợi xơ cho răng mọ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lợi trùm răng khôn hàm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lợi di động để làm hàm giả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phanh lưỡ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phanh mô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phanh má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ấy chuyển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ấy lại răng bị bật khỏi ổ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viêm quanh thân răng cấ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ám bít hố rãnh với Glasslonomer Cement quang trùng hợ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ám bít hố rãnh với Composite hóa trùng hợ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ám bít hố rãnh với Composite quang trùng hợ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ám bít hố rãnh bằng nhựa Seala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ám bít hố rãnh bằng Glasslonomer Ceme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n răng không sang chấn với Glasslonomer Ceme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òng ngừa sâu răng với thuốc bôi bề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ự phòng sâu răng bằng máng có Gel Fluo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răng sữa viêm tủy có hồi phụ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tủy buồng răng sữ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sữ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đóng cuống răng bằng Canxi Hydroxi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đóng cuống răng bằng MT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răng sữa sâu ngà phục hồi bằng Amalga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răng sữa sâu ngà phục hồi bằng Glasslonomer Cemen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thân răng sữa bằng chụp thép làm sẵ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hổ răng sữ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hổ chân răng sữa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ích Apxe lợi trẻ e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pt-BR"/>
              </w:rPr>
              <w:t>Điều trị viêm lợi trẻ em (do mảng bám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 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.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ồi cầu xương hàm dưới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ồi cầu xương hàm dưới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ồi cầu xương hàm dưới bằng nẹp vít tự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ồi cầu xương hàm dưới bằng vật liệu thay thế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ồi cầu xương hàm dưới bằng ghép xương, sụn tự thâ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 bằng nẹp vít tự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I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I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I bằng nẹp vít tự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II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II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efort III bằng nẹp vít tự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can sai xương hàm tr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can sai xương hàm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can sai xương gò má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ỉnh hình xương hàm trên một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ỉnh hình xương hàm trên hai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ỉnh hình xương hàm dưới một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ỉnh hình xương hàm dưới hai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ỉnh hình xương 2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dính khớp thái dương hàm 1 bên bằng ghép xương - sụn tự thâ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dính khớp thái dương hàm 1 bên bằng ghép vật liệu thay thế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dính khớp thái dương hàm 2 bên bằng ghép xương - sụn tự thâ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dính khớp thái dương hàm 2 bên bằng vật liệu thay thế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hàm dưới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hàm dưới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hàm dưới bằng nẹp vít tư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gò má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gò má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gò má bằng nẹp vít tự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cung tiếp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cung tiếp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cung tiếp bằng nẹp vít tự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gò má - cung tiếp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gò má - cung tiếp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gò má - cung tiếp bằng nẹp vít tự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gãy xương gò má - cung tiếp bằng nắn chỉnh (có gây tê hoặc gây tê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chính mũi bằng chỉ thé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chính mũi bằng nẹp vít hợp ki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chính mũi bằng nẹp vít tự tiê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xương chính mũi bằng các vật liệu thay thế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gãy xương hàm dưới bằng máng phẫu thuậ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gãy xương hàm dưới bằng cung cố định 2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gãy xương hàm dưới băng buộc nút Ivy cố định 2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gãy xương hàm dưới bằng vít neo chặn cố định 2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ãy lồi cầu xương hàm dưới bằng lấy bỏ lồi cầ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bảo tồn gẫy lồi cầu xương hàm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đa chấn thương vùng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đa chấn thương vùng hàm mặt có ghép sụn xương tự thâ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đa chấn thương vùng hàm mặt có ghép vật liệu thay thế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lấy dị vật vùng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vết thương phần mềm vùng hàm mặt có thiếu hổng tổ chứ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vết thương phần mềm vùng hàm mặt không thiếu hổng tổ chức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vết thương vùng hàm mặt do hỏa khí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ố định tạm thời sơ cứu gãy xương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ẫn lưu máu tụ vùng miệng -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ơ cứu gãy xương vùng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ơ cứu vết thương phần mềm vùng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ái tạo xương hàm dưới ghép xương bằng kỹ thuật vi phẫu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uyết hổng phần mềm vùng hàm mặt bằng vi phẫu thuậ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đường rò luân nhĩ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đường rò môi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lấy sỏi ống Wharton tuyến dưới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ối ống tuyến điều trị rò tuyến nước bọt mang ta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ạo đường dẫn trong miệng điều trị rò tuyến nước bọt mang ta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viêm tuyến mang tai bằng bơm rửa thuốc qua lỗ ống tuyế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hép xương tự thân tức thì sau cắt đoạn xương hàm tr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hép xương bằng vật liệu thay thế tức thì sau cắt đoạn xương hàm tr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hép xương tự thân tự do tức thì sau cắt đoạn xương hàm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đoạn xương hàm dưới không đặt nẹp giữ chỗ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hép xương với khung nẹp hợp kim tức thì sau cắt đoạn xương hàm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ây tê vùng điều trị cơn đau thần kinh V ngoại bi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nhánh ổ mắt của dây thần kinh V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nhánh dưới hàm của dây thần kinh V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ạo hình các khuyết hổng lớn vùng hàm mặt bằng vạt da cơ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bỏ tuyến nước bọt mang tai bảo tồn thần kinh VI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u men xương hàm dưới giữ lại bờ nề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lồi xươ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làm sâu ngách tiền đình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mở xoang hàm để lấy chóp răng hoặc răng ngầ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viêm xoang hàm do ră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lấy xương chết, nạo rò điều trị viêm xương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hoại tử xương hàm do tia xạ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hoại tử xương và phần mềm vùng hàm mặt do tia xạ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nang do răng xương hàm tr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nang không do răng xương hàm tr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nang do răng xương hàm trên có can thiệp xoang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nang do răng xương hàm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nang không do răng xương hàm dưới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rạch dẫn lưu viêm tẩy lan tỏa vùng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rạch dẫn lưu áp xe nông vùng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sai khớp thái dương hàm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sai khớp thái dương hàm dưới gây mê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ắn sai khớp thái dương hàm đến muộn có gây tê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ọc thăm dò u, nang vùng hàm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u lợi bằng Laser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viêm lợi miệng loét hoại tử cấp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e hở môi một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e hở môi hai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e hở chéo mặt một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e hở chéo mặt hai bên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e hở vòm miệng không toàn bộ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e hở vòm miệng toàn bộ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khe hở ngang mặt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háo nẹp, ví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Arial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S Reference Sans Serif">
    <w:charset w:val="00"/>
    <w:family w:val="swiss"/>
    <w:pitch w:val="variable"/>
  </w:font>
  <w:font w:name="Malgun Gothic">
    <w:charset w:val="81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60"/>
      <w:jc w:val="center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0" w:after="20"/>
      <w:jc w:val="both"/>
      <w:outlineLvl w:val="4"/>
    </w:pPr>
    <w:rPr>
      <w:rFonts w:ascii="Times New Roman" w:hAnsi="Times New Roman" w:cs="Times New Roman"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rFonts w:ascii="Times New Roman" w:hAnsi="Times New Roman" w:cs="Times New Roman"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b w:val="false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Cs w:val="24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b/>
      <w:bCs/>
      <w:szCs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;Calibri" w:hAnsi=".VnArial;Calibri" w:cs=".VnArial;Calibri"/>
      <w:sz w:val="24"/>
      <w:szCs w:val="24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6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Bodytext4155pt">
    <w:name w:val="Body text (4) + 15.5 pt"/>
    <w:qFormat/>
    <w:rPr>
      <w:rFonts w:ascii="Arial Unicode MS" w:hAnsi="Arial Unicode MS" w:eastAsia="Arial Unicode MS"/>
      <w:i/>
      <w:iCs/>
      <w:spacing w:val="9"/>
      <w:sz w:val="31"/>
      <w:szCs w:val="31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Bodytext8pt">
    <w:name w:val="Body text + 8 pt"/>
    <w:qFormat/>
    <w:rPr>
      <w:b/>
      <w:bCs/>
      <w:spacing w:val="-2"/>
      <w:sz w:val="16"/>
      <w:szCs w:val="16"/>
      <w:lang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TablecaptionConsolas">
    <w:name w:val="Table caption + Consolas"/>
    <w:qFormat/>
    <w:rPr>
      <w:rFonts w:ascii="Consolas" w:hAnsi="Consolas" w:cs="Consolas"/>
      <w:b/>
      <w:bCs/>
      <w:sz w:val="11"/>
      <w:szCs w:val="11"/>
      <w:lang w:bidi="ar-SA"/>
    </w:rPr>
  </w:style>
  <w:style w:type="character" w:styleId="Bodytext1">
    <w:name w:val="Body text"/>
    <w:basedOn w:val="Bodytext"/>
    <w:qFormat/>
    <w:rPr/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Bodytext9pt">
    <w:name w:val="Body text + 9 pt"/>
    <w:qFormat/>
    <w:rPr>
      <w:b/>
      <w:bCs/>
      <w:spacing w:val="0"/>
      <w:sz w:val="18"/>
      <w:szCs w:val="18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Bodytext85pt">
    <w:name w:val="Body text + 8.5 pt"/>
    <w:qFormat/>
    <w:rPr>
      <w:b/>
      <w:bCs/>
      <w:spacing w:val="11"/>
      <w:sz w:val="17"/>
      <w:szCs w:val="17"/>
      <w:lang w:bidi="ar-SA"/>
    </w:rPr>
  </w:style>
  <w:style w:type="character" w:styleId="Bodytext95pt">
    <w:name w:val="Body text + 9.5 pt"/>
    <w:qFormat/>
    <w:rPr>
      <w:b/>
      <w:bCs/>
      <w:spacing w:val="7"/>
      <w:sz w:val="19"/>
      <w:szCs w:val="19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BodytextCourierNew">
    <w:name w:val="Body text + Courier New"/>
    <w:qFormat/>
    <w:rPr>
      <w:rFonts w:ascii="Courier New" w:hAnsi="Courier New" w:cs="Courier New"/>
      <w:b/>
      <w:bCs/>
      <w:spacing w:val="-11"/>
      <w:sz w:val="19"/>
      <w:szCs w:val="19"/>
      <w:lang w:bidi="ar-SA"/>
    </w:rPr>
  </w:style>
  <w:style w:type="character" w:styleId="Bodytext105pt">
    <w:name w:val="Body text + 10.5 pt"/>
    <w:qFormat/>
    <w:rPr>
      <w:b/>
      <w:bCs/>
      <w:spacing w:val="-4"/>
      <w:sz w:val="21"/>
      <w:szCs w:val="21"/>
      <w:lang w:bidi="ar-SA"/>
    </w:rPr>
  </w:style>
  <w:style w:type="character" w:styleId="Bodytext12pt5">
    <w:name w:val="Body text + 12 pt5"/>
    <w:qFormat/>
    <w:rPr>
      <w:b/>
      <w:bCs/>
      <w:spacing w:val="-5"/>
      <w:sz w:val="24"/>
      <w:szCs w:val="24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pacing w:val="-15"/>
      <w:sz w:val="27"/>
      <w:szCs w:val="27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Bodytext9pt24">
    <w:name w:val="Body text + 9 pt24"/>
    <w:qFormat/>
    <w:rPr>
      <w:b/>
      <w:bCs/>
      <w:spacing w:val="-3"/>
      <w:sz w:val="18"/>
      <w:szCs w:val="18"/>
      <w:lang w:bidi="ar-SA"/>
    </w:rPr>
  </w:style>
  <w:style w:type="character" w:styleId="Bodytext85pt46">
    <w:name w:val="Body text + 8.5 pt46"/>
    <w:qFormat/>
    <w:rPr>
      <w:b/>
      <w:bCs/>
      <w:spacing w:val="4"/>
      <w:sz w:val="17"/>
      <w:szCs w:val="17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BodytextMSReferenceSansSerif">
    <w:name w:val="Body text + MS Reference Sans Serif"/>
    <w:qFormat/>
    <w:rPr>
      <w:rFonts w:ascii="MS Reference Sans Serif" w:hAnsi="MS Reference Sans Serif" w:cs="MS Reference Sans Serif"/>
      <w:spacing w:val="0"/>
      <w:sz w:val="8"/>
      <w:szCs w:val="8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BodytextMalgunGothic">
    <w:name w:val="Body text + Malgun Gothic"/>
    <w:qFormat/>
    <w:rPr>
      <w:rFonts w:ascii="Malgun Gothic" w:hAnsi="Malgun Gothic" w:eastAsia="Malgun Gothic" w:cs="Malgun Gothic"/>
      <w:spacing w:val="0"/>
      <w:w w:val="150"/>
      <w:sz w:val="8"/>
      <w:szCs w:val="8"/>
      <w:lang w:bidi="ar-SA"/>
    </w:rPr>
  </w:style>
  <w:style w:type="character" w:styleId="BodytextMalgunGothic1">
    <w:name w:val="Body text + Malgun Gothic1"/>
    <w:qFormat/>
    <w:rPr>
      <w:rFonts w:ascii="Malgun Gothic" w:hAnsi="Malgun Gothic" w:eastAsia="Malgun Gothic" w:cs="Malgun Gothic"/>
      <w:i/>
      <w:iCs/>
      <w:spacing w:val="0"/>
      <w:sz w:val="8"/>
      <w:szCs w:val="8"/>
      <w:lang w:val="en-US" w:eastAsia="en-US"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CourierNew2">
    <w:name w:val="Body text + Courier New2"/>
    <w:qFormat/>
    <w:rPr>
      <w:rFonts w:ascii="Courier New" w:hAnsi="Courier New" w:cs="Courier New"/>
      <w:b/>
      <w:bCs/>
      <w:spacing w:val="-6"/>
      <w:sz w:val="18"/>
      <w:szCs w:val="18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8pt1">
    <w:name w:val="Body text + 8 pt1"/>
    <w:qFormat/>
    <w:rPr>
      <w:b/>
      <w:bCs/>
      <w:spacing w:val="1"/>
      <w:sz w:val="16"/>
      <w:szCs w:val="16"/>
      <w:lang w:bidi="ar-SA"/>
    </w:rPr>
  </w:style>
  <w:style w:type="character" w:styleId="BodytextCourierNew1">
    <w:name w:val="Body text + Courier New1"/>
    <w:qFormat/>
    <w:rPr>
      <w:rFonts w:ascii="Courier New" w:hAnsi="Courier New" w:cs="Courier New"/>
      <w:spacing w:val="-28"/>
      <w:sz w:val="21"/>
      <w:szCs w:val="21"/>
      <w:lang w:bidi="ar-SA"/>
    </w:rPr>
  </w:style>
  <w:style w:type="character" w:styleId="Bodytext9pt1">
    <w:name w:val="Body text + 9 pt1"/>
    <w:qFormat/>
    <w:rPr>
      <w:spacing w:val="5"/>
      <w:sz w:val="18"/>
      <w:szCs w:val="18"/>
      <w:lang w:bidi="ar-SA"/>
    </w:rPr>
  </w:style>
  <w:style w:type="character" w:styleId="Bodytext85pt3">
    <w:name w:val="Body text + 8.5 pt3"/>
    <w:qFormat/>
    <w:rPr>
      <w:b/>
      <w:bCs/>
      <w:spacing w:val="8"/>
      <w:sz w:val="17"/>
      <w:szCs w:val="17"/>
      <w:lang w:bidi="ar-SA"/>
    </w:rPr>
  </w:style>
  <w:style w:type="character" w:styleId="Bodytext85pt1">
    <w:name w:val="Body text + 8.5 pt1"/>
    <w:qFormat/>
    <w:rPr>
      <w:b/>
      <w:bCs/>
      <w:spacing w:val="-8"/>
      <w:sz w:val="17"/>
      <w:szCs w:val="17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LightShadingAccent2Char">
    <w:name w:val="Light Shading - Accent 2 Char"/>
    <w:qFormat/>
    <w:rPr>
      <w:b/>
      <w:bCs/>
      <w:i/>
      <w:iCs/>
      <w:color w:val="5B9BD5"/>
    </w:rPr>
  </w:style>
  <w:style w:type="character" w:styleId="PlainTable31">
    <w:name w:val="Plain Table 31"/>
    <w:qFormat/>
    <w:rPr>
      <w:i/>
      <w:iCs/>
      <w:color w:val="808080"/>
    </w:rPr>
  </w:style>
  <w:style w:type="character" w:styleId="PlainTable41">
    <w:name w:val="Plain Table 41"/>
    <w:qFormat/>
    <w:rPr>
      <w:b/>
      <w:bCs/>
      <w:i/>
      <w:iCs/>
      <w:color w:val="5B9BD5"/>
    </w:rPr>
  </w:style>
  <w:style w:type="character" w:styleId="PlainTable51">
    <w:name w:val="Plain Table 51"/>
    <w:qFormat/>
    <w:rPr>
      <w:smallCaps/>
      <w:color w:val="ED7D31"/>
      <w:u w:val="single"/>
    </w:rPr>
  </w:style>
  <w:style w:type="character" w:styleId="TableGridLight1">
    <w:name w:val="Table Grid Light1"/>
    <w:qFormat/>
    <w:rPr>
      <w:b/>
      <w:bCs/>
      <w:smallCaps/>
      <w:color w:val="ED7D31"/>
      <w:spacing w:val="5"/>
      <w:u w:val="single"/>
    </w:rPr>
  </w:style>
  <w:style w:type="character" w:styleId="GridTable1Light1">
    <w:name w:val="Grid Table 1 Light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;Calibri" w:hAnsi=".VnArial;Calibri" w:cs=".VnArial;Calibri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240" w:after="0"/>
      <w:jc w:val="right"/>
    </w:pPr>
    <w:rPr>
      <w:rFonts w:ascii="Times New Roman" w:hAnsi="Times New Roman" w:cs="Times New Roman"/>
      <w:b w:val="false"/>
      <w:i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  <w:bCs/>
      <w:sz w:val="24"/>
      <w:szCs w:val="24"/>
    </w:rPr>
  </w:style>
  <w:style w:type="paragraph" w:styleId="BodyText31">
    <w:name w:val="Body Text 3"/>
    <w:basedOn w:val="Normal"/>
    <w:qFormat/>
    <w:pPr>
      <w:jc w:val="both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NormalBold">
    <w:name w:val="Normal + Bold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cs="Arial"/>
      <w:b w:val="false"/>
      <w:sz w:val="24"/>
      <w:szCs w:val="24"/>
    </w:rPr>
  </w:style>
  <w:style w:type="paragraph" w:styleId="B23">
    <w:name w:val="B2.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30"/>
      <w:szCs w:val="28"/>
      <w:lang w:val="pt-BR"/>
    </w:rPr>
  </w:style>
  <w:style w:type="paragraph" w:styleId="B2">
    <w:name w:val="B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32"/>
      <w:szCs w:val="32"/>
      <w:lang w:val="pt-BR"/>
    </w:rPr>
  </w:style>
  <w:style w:type="paragraph" w:styleId="A1">
    <w:name w:val="A1"/>
    <w:basedOn w:val="Normal"/>
    <w:qFormat/>
    <w:pPr>
      <w:spacing w:lineRule="auto" w:line="360"/>
      <w:jc w:val="center"/>
    </w:pPr>
    <w:rPr>
      <w:rFonts w:ascii="Times New Roman" w:hAnsi="Times New Roman" w:cs="Times New Roman"/>
      <w:color w:val="00B050"/>
      <w:sz w:val="50"/>
      <w:szCs w:val="50"/>
      <w:lang w:val="pt-BR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vi-VN"/>
    </w:rPr>
  </w:style>
  <w:style w:type="paragraph" w:styleId="Abst">
    <w:name w:val="abs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uto" w:line="336"/>
    </w:pPr>
    <w:rPr>
      <w:rFonts w:ascii="Times New Roman" w:hAnsi="Times New Roman" w:cs="Times New Roman"/>
      <w:b w:val="false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before="0" w:after="100"/>
      <w:ind w:left="52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336"/>
      <w:ind w:right="-1" w:hanging="0"/>
      <w:jc w:val="center"/>
    </w:pPr>
    <w:rPr>
      <w:rFonts w:ascii="Times New Roman" w:hAnsi="Times New Roman" w:cs="Times New Roman"/>
      <w:spacing w:val="-10"/>
      <w:sz w:val="32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b w:val="false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b w:val="false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b w:val="false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b w:val="false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b w:val="false"/>
      <w:sz w:val="22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b w:val="false"/>
      <w:sz w:val="22"/>
      <w:szCs w:val="22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ender">
    <w:name w:val="Envelope Return"/>
    <w:basedOn w:val="Normal"/>
    <w:pPr/>
    <w:rPr>
      <w:rFonts w:ascii=".VnTime" w:hAnsi=".VnTime" w:cs="Arial"/>
      <w:b w:val="false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.VnTime" w:hAnsi=".VnTime" w:cs="Arial"/>
      <w:b w:val="false"/>
      <w:sz w:val="28"/>
      <w:szCs w:val="28"/>
    </w:rPr>
  </w:style>
  <w:style w:type="paragraph" w:styleId="H1">
    <w:name w:val="H1"/>
    <w:basedOn w:val="Normal"/>
    <w:qFormat/>
    <w:pPr>
      <w:jc w:val="center"/>
    </w:pPr>
    <w:rPr>
      <w:rFonts w:ascii="Times New Roman" w:hAnsi="Times New Roman" w:cs="Times New Roman"/>
      <w:bCs/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b w:val="false"/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Cs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b w:val="false"/>
      <w:i/>
      <w:iCs/>
      <w:spacing w:val="-4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Times New Roman"/>
      <w:b w:val="false"/>
      <w:spacing w:val="25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 w:val="false"/>
      <w:i/>
      <w:iCs/>
      <w:spacing w:val="-23"/>
      <w:sz w:val="42"/>
      <w:szCs w:val="42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Times New Roman"/>
      <w:b w:val="false"/>
      <w:spacing w:val="7"/>
      <w:w w:val="60"/>
      <w:sz w:val="16"/>
      <w:szCs w:val="1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rFonts w:ascii="Times New Roman" w:hAnsi="Times New Roman" w:cs="Times New Roman"/>
      <w:b w:val="false"/>
      <w:spacing w:val="-2"/>
      <w:sz w:val="22"/>
      <w:szCs w:val="22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 w:cs="Times New Roman"/>
      <w:b w:val="false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Times New Roman" w:hAnsi="Times New Roman" w:cs="Times New Roman"/>
      <w:bCs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cs="Times New Roman"/>
      <w:b w:val="false"/>
      <w:i/>
      <w:iCs/>
      <w:spacing w:val="-7"/>
      <w:sz w:val="23"/>
      <w:szCs w:val="23"/>
      <w:lang w:val="en-US" w:eastAsia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rFonts w:ascii="Times New Roman" w:hAnsi="Times New Roman" w:cs="Times New Roman"/>
      <w:bCs/>
      <w:spacing w:val="-4"/>
      <w:sz w:val="38"/>
      <w:szCs w:val="38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rFonts w:ascii="Times New Roman" w:hAnsi="Times New Roman" w:cs="Times New Roman"/>
      <w:bCs/>
      <w:i/>
      <w:iCs/>
      <w:spacing w:val="4"/>
      <w:sz w:val="27"/>
      <w:szCs w:val="27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bCs/>
      <w:lang w:val="en-US" w:eastAsia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rFonts w:ascii="Times New Roman" w:hAnsi="Times New Roman" w:cs="Times New Roman"/>
      <w:bCs/>
      <w:spacing w:val="-6"/>
      <w:sz w:val="30"/>
      <w:szCs w:val="30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i/>
      <w:iCs/>
      <w:spacing w:val="-3"/>
      <w:sz w:val="21"/>
      <w:szCs w:val="21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rFonts w:ascii="Times New Roman" w:hAnsi="Times New Roman" w:cs="Times New Roman"/>
      <w:bCs/>
      <w:spacing w:val="-4"/>
      <w:sz w:val="28"/>
      <w:szCs w:val="28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z w:val="21"/>
      <w:szCs w:val="21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14"/>
      <w:sz w:val="18"/>
      <w:szCs w:val="18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2"/>
      <w:sz w:val="21"/>
      <w:szCs w:val="21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bCs/>
      <w:i/>
      <w:iCs/>
      <w:spacing w:val="-3"/>
      <w:sz w:val="21"/>
      <w:szCs w:val="21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i/>
      <w:iCs/>
      <w:spacing w:val="-3"/>
      <w:sz w:val="21"/>
      <w:szCs w:val="21"/>
      <w:lang w:val="en-US" w:eastAsia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sz w:val="9"/>
      <w:szCs w:val="9"/>
      <w:lang w:val="en-US" w:eastAsia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i/>
      <w:iCs/>
      <w:spacing w:val="-3"/>
      <w:sz w:val="22"/>
      <w:szCs w:val="22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rFonts w:ascii="Times New Roman" w:hAnsi="Times New Roman" w:cs="Times New Roman"/>
      <w:bCs/>
      <w:spacing w:val="-2"/>
      <w:sz w:val="28"/>
      <w:szCs w:val="28"/>
      <w:lang w:val="en-US" w:eastAsia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rFonts w:ascii="Times New Roman" w:hAnsi="Times New Roman" w:cs="Times New Roman"/>
      <w:bCs/>
      <w:spacing w:val="10"/>
      <w:sz w:val="25"/>
      <w:szCs w:val="25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i/>
      <w:iCs/>
      <w:spacing w:val="-4"/>
      <w:sz w:val="23"/>
      <w:szCs w:val="23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-5"/>
      <w:sz w:val="21"/>
      <w:szCs w:val="21"/>
      <w:lang w:val="en-US" w:eastAsia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rFonts w:ascii="Times New Roman" w:hAnsi="Times New Roman" w:cs="Times New Roman"/>
      <w:bCs/>
      <w:spacing w:val="-3"/>
      <w:sz w:val="28"/>
      <w:szCs w:val="28"/>
      <w:lang w:val="en-US" w:eastAsia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 w:cs="Times New Roman"/>
      <w:bCs/>
      <w:spacing w:val="-19"/>
      <w:sz w:val="32"/>
      <w:szCs w:val="32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pacing w:val="-2"/>
      <w:sz w:val="22"/>
      <w:szCs w:val="22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rFonts w:ascii="Times New Roman" w:hAnsi="Times New Roman" w:cs="Times New Roman"/>
      <w:bCs/>
      <w:i/>
      <w:iCs/>
      <w:spacing w:val="1"/>
      <w:sz w:val="21"/>
      <w:szCs w:val="21"/>
      <w:lang w:val="en-US" w:eastAsia="en-US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56" w:before="480" w:after="0"/>
      <w:jc w:val="left"/>
      <w:outlineLvl w:val="9"/>
    </w:pPr>
    <w:rPr>
      <w:rFonts w:ascii="Calibri Light" w:hAnsi="Calibri Light" w:cs="Calibri Light"/>
      <w:bCs/>
      <w:color w:val="2E74B5"/>
      <w:sz w:val="28"/>
      <w:szCs w:val="28"/>
      <w:lang w:val="en-US"/>
    </w:rPr>
  </w:style>
  <w:style w:type="paragraph" w:styleId="11">
    <w:name w:val="11"/>
    <w:basedOn w:val="Heading"/>
    <w:qFormat/>
    <w:pPr>
      <w:spacing w:lineRule="auto" w:line="360"/>
    </w:pPr>
    <w:rPr>
      <w:rFonts w:ascii="Times New Roman" w:hAnsi="Times New Roman" w:cs="Times New Roman"/>
      <w:bCs/>
      <w:kern w:val="2"/>
      <w:sz w:val="32"/>
      <w:szCs w:val="28"/>
      <w:lang w:val="pt-BR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cs="Arial"/>
      <w:b w:val="false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cs="Arial"/>
      <w:b w:val="false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Symbol" w:hAnsi="Symbol" w:cs="Symbol"/>
      <w:b w:val="false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cs="Arial"/>
      <w:b w:val="false"/>
      <w:color w:val="000000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cs="Arial"/>
      <w:b w:val="false"/>
      <w:i/>
      <w:i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cs="Arial"/>
      <w:b w:val="false"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cs="Arial"/>
      <w:b w:val="false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cs="Arial"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 w:val="false"/>
    </w:rPr>
  </w:style>
  <w:style w:type="paragraph" w:styleId="Xl73">
    <w:name w:val="xl73"/>
    <w:basedOn w:val="Normal"/>
    <w:qFormat/>
    <w:pPr>
      <w:spacing w:before="280" w:after="280"/>
    </w:pPr>
    <w:rPr>
      <w:rFonts w:cs="Arial"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 w:val="false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cs="Arial"/>
      <w:b w:val="false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Cs/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 w:val="false"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  <w:i/>
      <w:iCs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cs="Arial"/>
      <w:bCs/>
    </w:rPr>
  </w:style>
  <w:style w:type="paragraph" w:styleId="Xl93">
    <w:name w:val="xl93"/>
    <w:basedOn w:val="Normal"/>
    <w:qFormat/>
    <w:pPr>
      <w:spacing w:before="280" w:after="280"/>
    </w:pPr>
    <w:rPr>
      <w:rFonts w:cs="Arial"/>
      <w:b w:val="false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rFonts w:cs="Arial"/>
      <w:b w:val="false"/>
    </w:rPr>
  </w:style>
  <w:style w:type="paragraph" w:styleId="Xl96">
    <w:name w:val="xl96"/>
    <w:basedOn w:val="Normal"/>
    <w:qFormat/>
    <w:pPr>
      <w:spacing w:before="280" w:after="280"/>
    </w:pPr>
    <w:rPr>
      <w:rFonts w:cs="Arial"/>
      <w:b w:val="false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cs="Arial"/>
      <w:b w:val="false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cs="Arial"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FF0000" w:val="clear"/>
      <w:spacing w:before="280" w:after="280"/>
      <w:textAlignment w:val="center"/>
    </w:pPr>
    <w:rPr>
      <w:rFonts w:cs="Arial"/>
      <w:b w:val="false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cs="Arial"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cs="Arial"/>
      <w:b w:val="false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cs="Arial"/>
      <w:b w:val="false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cs="Arial"/>
      <w:b w:val="false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Cs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 w:val="false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Cs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b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b w:val="false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cs="Arial"/>
      <w:b w:val="false"/>
      <w:i/>
      <w:i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cs="Arial"/>
      <w:b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 w:val="false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 w:val="false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rFonts w:cs="Arial"/>
      <w:b w:val="false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 w:val="false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Arial"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 w:val="false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 w:val="false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5:00Z</dcterms:created>
  <dc:creator>Truc</dc:creator>
  <dc:description/>
  <cp:keywords/>
  <dc:language>en-US</dc:language>
  <cp:lastModifiedBy>Administrator</cp:lastModifiedBy>
  <cp:lastPrinted>2023-12-31T16:48:00Z</cp:lastPrinted>
  <dcterms:modified xsi:type="dcterms:W3CDTF">2025-02-22T07:57:00Z</dcterms:modified>
  <cp:revision>16</cp:revision>
  <dc:subject/>
  <dc:title>BỘ Y TẾ</dc:title>
</cp:coreProperties>
</file>